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 xml:space="preserve">Aquila House, </w:t>
                            </w:r>
                          </w:p>
                          <w:p>
                            <w:pPr>
                              <w:pStyle w:val="Normal"/>
                              <w:ind w:left="576" w:hanging="0"/>
                              <w:rPr>
                                <w:rFonts w:ascii="Arial" w:hAnsi="Arial" w:cs="Arial"/>
                                <w:szCs w:val="24"/>
                              </w:rPr>
                            </w:pPr>
                            <w:r>
                              <w:rPr>
                                <w:rFonts w:cs="Arial" w:ascii="Arial" w:hAnsi="Arial"/>
                                <w:szCs w:val="24"/>
                              </w:rPr>
                              <w:t>Breeds Place</w:t>
                            </w:r>
                          </w:p>
                          <w:p>
                            <w:pPr>
                              <w:pStyle w:val="Normal"/>
                              <w:ind w:left="576" w:hanging="0"/>
                              <w:rPr>
                                <w:rFonts w:ascii="Arial" w:hAnsi="Arial" w:cs="Arial"/>
                                <w:szCs w:val="24"/>
                              </w:rPr>
                            </w:pPr>
                            <w:r>
                              <w:rPr>
                                <w:rFonts w:cs="Arial" w:ascii="Arial" w:hAnsi="Arial"/>
                                <w:szCs w:val="24"/>
                              </w:rPr>
                              <w:t xml:space="preserve">Hastings     TN34 3UY    </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Andrew Palmer</w:t>
                      </w:r>
                    </w:p>
                    <w:p>
                      <w:pPr>
                        <w:pStyle w:val="Normal"/>
                        <w:ind w:left="576" w:hanging="0"/>
                        <w:rPr>
                          <w:rFonts w:ascii="Arial" w:hAnsi="Arial" w:cs="Arial"/>
                          <w:szCs w:val="24"/>
                        </w:rPr>
                      </w:pPr>
                      <w:r>
                        <w:rPr>
                          <w:rFonts w:cs="Arial" w:ascii="Arial" w:hAnsi="Arial"/>
                          <w:szCs w:val="24"/>
                        </w:rPr>
                        <w:t>Head of Housing and Planning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 xml:space="preserve">Aquila House, </w:t>
                      </w:r>
                    </w:p>
                    <w:p>
                      <w:pPr>
                        <w:pStyle w:val="Normal"/>
                        <w:ind w:left="576" w:hanging="0"/>
                        <w:rPr>
                          <w:rFonts w:ascii="Arial" w:hAnsi="Arial" w:cs="Arial"/>
                          <w:szCs w:val="24"/>
                        </w:rPr>
                      </w:pPr>
                      <w:r>
                        <w:rPr>
                          <w:rFonts w:cs="Arial" w:ascii="Arial" w:hAnsi="Arial"/>
                          <w:szCs w:val="24"/>
                        </w:rPr>
                        <w:t>Breeds Place</w:t>
                      </w:r>
                    </w:p>
                    <w:p>
                      <w:pPr>
                        <w:pStyle w:val="Normal"/>
                        <w:ind w:left="576" w:hanging="0"/>
                        <w:rPr>
                          <w:rFonts w:ascii="Arial" w:hAnsi="Arial" w:cs="Arial"/>
                          <w:szCs w:val="24"/>
                        </w:rPr>
                      </w:pPr>
                      <w:r>
                        <w:rPr>
                          <w:rFonts w:cs="Arial" w:ascii="Arial" w:hAnsi="Arial"/>
                          <w:szCs w:val="24"/>
                        </w:rPr>
                        <w:t xml:space="preserve">Hastings     TN34 3UY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31 July 2015</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3266/CC</w:t>
        <w:tab/>
        <w:t>HS/CC/15/00428</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Palm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3266/CC - Temporary double mobile classroom to be located to the north east of the main School building. Sandown Primary School, The Ridge, Hastings, TN34 2AA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04B</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31 July 2015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B - Floor plans and elevations, 04B - Site and location plan, Design &amp; Access Sta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rFonts w:ascii="Arial" w:hAnsi="Arial" w:cs="Arial"/>
          <w:sz w:val="20"/>
        </w:rPr>
      </w:pPr>
      <w:r>
        <w:rPr>
          <w:rFonts w:cs="Arial" w:ascii="Arial" w:hAnsi="Arial"/>
          <w:sz w:val="20"/>
        </w:rPr>
        <w:tab/>
        <w:tab/>
        <w:t>Mr Chatwin, ERMC Limited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Central Services, Hastings Borough Counc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3266/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Chatwi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ERMC Limited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Newhaven Enterprise Centr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Denton Islan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Newhave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9 9BA</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HS/CC/15/00428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Temporary double mobile classroom to be located to the north east of the main School building. Sandown Primary School, The Ridge, Hastings,TN34 2AA (Within land edged red on applicants plan no. </w:t>
      </w:r>
      <w:r>
        <w:rPr>
          <w:rFonts w:cs="Arial" w:ascii="Arial" w:hAnsi="Arial"/>
          <w:sz w:val="22"/>
          <w:szCs w:val="22"/>
        </w:rPr>
        <w:t>04B</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temporary building hereby permitted shall by 31st August 2020 be removed and the land restored to its former physical state of an area of tarmac and planted area or as otherwise agreed in accordance with a scheme submitted to and approved in writing by the Director of Communities, Economy and Transpor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Reason: The appearance of development is only considered appropriate for a temporar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four air conditioning units hereby approved shall only be operated between the hours of 0730 and 1800 on Mondays to Fridays, inclusive, during term times and at no other times, in the evenings, weekends, Bank or Public Holidays except for works of essential maintenance or which are to respond to an emergency, frost control or as otherwise agreed in writing by the Director of Communities, Economy and Transpor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order to protect the amenity of adjoining residential occupiers in accordance with Saved Policy DG1 of the Hastings Local Pla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temporary classroom hereby approved shall not be used except between the hours of 0730 and 1800 on Mondays to Fridays, inclusive, during term times and at no other times, in the evenings, weekends, Bank or Public Holidays except for works of essential maintenance or as otherwise agreed in writing by the Director of Communities, Economy and Transpor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order to protect the amenity of adjoining residential occupiers in accordance with Saved Policy DG1 of the Hastings Local Plan 2004.</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01B - Floor plans and elevations, 04B - Site and location plan, Design &amp; Access Statement</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overflowPunct w:val="true"/>
        <w:autoSpaceDE w:val="true"/>
        <w:jc w:val="both"/>
        <w:textAlignment w:val="auto"/>
        <w:rPr>
          <w:rFonts w:ascii="Arial" w:hAnsi="Arial" w:cs="Arial"/>
          <w:b/>
          <w:b/>
          <w:i/>
          <w:i/>
          <w:sz w:val="24"/>
          <w:szCs w:val="24"/>
          <w:u w:val="single"/>
          <w:lang w:eastAsia="en-GB"/>
        </w:rPr>
      </w:pPr>
      <w:r>
        <w:rPr>
          <w:rFonts w:cs="Arial" w:ascii="Arial" w:hAnsi="Arial"/>
          <w:b/>
          <w:i/>
          <w:sz w:val="24"/>
          <w:szCs w:val="24"/>
          <w:u w:val="single"/>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Hastings Local Plan 2011-2028 Development Management Plan Revised Proposed Submission Version-2014. Policies: DM1 (Design Principles), DM4 – General Access – including for people with a physical or sensory impairment.  Hastings Borough Council has not yet formally adopted this document, which is an emerging Plan.</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Hastings Local Plan 2004: Saved Policies DG1 (b) (Development Form), L2 (High Weald AONB).  The Saved Policies are considered by the County Planning Authority to be in general conformity with the overarching principles of the NPPF.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t>East Sussex, South Downs and Brighton &amp; Hove Waste and Minerals Plan 2013 Policy WMP3d (minimising and managing waste during construction, demolition and excavation).</w:t>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National Planning Policy Framework 2012; The National Planning Policy Framework (NPPF) does not change the status of the development plan as the starting point for decision making but it does constitute guidance as a material consideration in determining planning applications. Due weight should be given to relevant policies in plans existing before 2012 according to their degree of consistency with the NPPF. At the heart of the NPPF is a presumption in favour of sustainable development. Section 7 emphasises the great importance Government attaches to the design of the built environment and paragraph 109 states the planning system should contribute to and enhance the natural and local environment.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pPr>
      <w:r>
        <w:rPr>
          <w:rFonts w:cs="Arial" w:ascii="Arial" w:hAnsi="Arial"/>
          <w:bCs/>
          <w:szCs w:val="24"/>
          <w:lang w:eastAsia="en-GB"/>
        </w:rPr>
        <w:t>Policy Statement on Planning for Schools Development</w:t>
      </w:r>
      <w:r>
        <w:rPr>
          <w:rFonts w:cs="Arial" w:ascii="Arial" w:hAnsi="Arial"/>
          <w:szCs w:val="24"/>
          <w:lang w:eastAsia="en-GB"/>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rPr>
      </w:pPr>
      <w:r>
        <w:rPr>
          <w:rFonts w:cs="Arial" w:ascii="Arial" w:hAnsi="Arial"/>
          <w:szCs w:val="24"/>
        </w:rPr>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r>
      <w:r>
        <w:rPr>
          <w:rFonts w:cs="Arial" w:ascii="Arial" w:hAnsi="Arial"/>
          <w:b/>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b/>
          <w:spacing w:val="-2"/>
        </w:rPr>
        <w:tab/>
        <w:t xml:space="preserve">Date </w:t>
      </w:r>
      <w:r>
        <w:rPr>
          <w:rFonts w:cs="Arial" w:ascii="Arial" w:hAnsi="Arial"/>
          <w:spacing w:val="-2"/>
        </w:rPr>
        <w:t>31 July 2015</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 A Palmer – Hastings Borough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Local Land Charges, Central Services, Hastings Borough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08:00Z</dcterms:created>
  <dc:creator>lgu</dc:creator>
  <dc:description/>
  <cp:keywords/>
  <dc:language>en-US</dc:language>
  <cp:lastModifiedBy>Amanda Parks</cp:lastModifiedBy>
  <cp:lastPrinted>2006-10-16T15:33:00Z</cp:lastPrinted>
  <dcterms:modified xsi:type="dcterms:W3CDTF">2015-07-31T14:40:00Z</dcterms:modified>
  <cp:revision>4</cp:revision>
  <dc:subject/>
  <dc:title>NAME</dc:title>
</cp:coreProperties>
</file>